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sz w:val="28"/>
          <w:szCs w:val="28"/>
        </w:rPr>
        <w:t>1</w:t>
      </w:r>
      <w:r>
        <w:rPr>
          <w:b/>
          <w:sz w:val="28"/>
          <w:szCs w:val="28"/>
          <w:vertAlign w:val="superscript"/>
        </w:rPr>
        <w:t>ος</w:t>
      </w:r>
      <w:r>
        <w:rPr>
          <w:b/>
          <w:sz w:val="28"/>
          <w:szCs w:val="28"/>
        </w:rPr>
        <w:t xml:space="preserve"> ΚΥΚΛΟΣ ΑΣΚΗΣΕΩΝ</w:t>
      </w:r>
    </w:p>
    <w:p>
      <w:pPr>
        <w:pStyle w:val="Normal"/>
        <w:rPr>
          <w:b/>
          <w:b/>
        </w:rPr>
      </w:pPr>
      <w:r>
        <w:rPr>
          <w:b/>
        </w:rPr>
      </w:r>
    </w:p>
    <w:p>
      <w:pPr>
        <w:pStyle w:val="Normal"/>
        <w:rPr/>
      </w:pPr>
      <w:r>
        <w:rPr/>
        <w:t>Ημερομηνία παράδοσης : Τέταρτη 14 Νοεμβρίου</w:t>
      </w:r>
    </w:p>
    <w:p>
      <w:pPr>
        <w:pStyle w:val="Normal"/>
        <w:rPr/>
      </w:pPr>
      <w:r>
        <w:rPr/>
      </w:r>
    </w:p>
    <w:p>
      <w:pPr>
        <w:pStyle w:val="Normal"/>
        <w:rPr/>
      </w:pPr>
      <w:r>
        <w:rPr/>
        <w:t>Μέλη ομάδας : Πολίτης Βασίλειος  Αρ.Μ. 2007030067</w:t>
      </w:r>
    </w:p>
    <w:p>
      <w:pPr>
        <w:pStyle w:val="Normal"/>
        <w:rPr/>
      </w:pPr>
      <w:r>
        <w:rPr/>
        <w:tab/>
        <w:tab/>
        <w:t xml:space="preserve"> Πέτσας Δημήτριος   Αρ.Μ. 2007030069</w:t>
      </w:r>
    </w:p>
    <w:p>
      <w:pPr>
        <w:pStyle w:val="Normal"/>
        <w:rPr/>
      </w:pPr>
      <w:r>
        <w:rPr/>
      </w:r>
    </w:p>
    <w:p>
      <w:pPr>
        <w:pStyle w:val="Normal"/>
        <w:rPr>
          <w:u w:val="single"/>
        </w:rPr>
      </w:pPr>
      <w:r>
        <w:rPr>
          <w:u w:val="single"/>
        </w:rPr>
        <w:t>Σύντομη περιγραφή του προγράμματος</w:t>
      </w:r>
    </w:p>
    <w:p>
      <w:pPr>
        <w:pStyle w:val="Normal"/>
        <w:ind w:firstLine="540"/>
        <w:rPr/>
      </w:pPr>
      <w:r>
        <w:rPr/>
        <w:t>Σκοπός του προγράμματος είναι να υπολογίζει το φόρο που πρέπει να πληρώσει κάποιος με βάση το εισόδημα του. Υπάρχουν κάποια κλιμάκια εισοδήματος τα οποία καθορίζουν το συντελεστή με τον οποίο θα πολλαπλασιαστή το ποσό για να βγει ο συνολικός φόρος. Σημαντικό για τον υπολογισμό του φόρου είναι ότι για κάθε παιδί που έχει ο φορολογούμενος, τα κλιμάκια ανεβαίνουν κατά χίλια(1000) ευρώ. Αρχικά εκχωρήσαμε σε τρεις μεταβλητές τα κλιμάκια, έτσι όπως δίνονται για μηδενικό αριθμό παιδιών. Στη συνέχεια , το πρόγραμμα διαβάζει ως είσοδο το εισόδημα . Αν αυτό είναι μεγαλύτερο ή ίσο του μηδενός , διαβάζει τον αριθμό των παιδιών και υπολογίζει το συνολικό φόρο που πρέπει να πληρωθεί .Αν ο αριθμός των παιδιών που θα δοθεί είναι αρνητικός , τότε εμφανίζεται μήνυμα για αδύνατη τιμή παιδιών .  Αν το εισόδημα είναι αρνητικό , το πρόγραμμα εμφανίζει κατάλληλο μήνυμα για αδύνατη τιμή εισοδήματος χωρίς να εκτελεστεί κάποια άλλη εντολή  . Πριν αρχίσει ο υπολογισμός του φόρου, τα κλιμάκια αναδιαμορφώνονται ανάλογα με τον αριθμό των παιδιών . Στην περίπτωση που οι είσοδοι από το χρηστή , ικανοποιούν τις συνθήκες του προγράμματος , το πρόγραμμα εμφανίζει το συνολικό ποσό που πρέπει να πληρωθεί σε ευρώ στην εξής μορφή:</w:t>
      </w:r>
    </w:p>
    <w:p>
      <w:pPr>
        <w:pStyle w:val="Normal"/>
        <w:rPr>
          <w:b/>
          <w:b/>
        </w:rPr>
      </w:pPr>
      <w:r>
        <w:rPr>
          <w:b/>
        </w:rPr>
        <w:t>Αποτέλεσμα:</w:t>
      </w:r>
    </w:p>
    <w:p>
      <w:pPr>
        <w:pStyle w:val="Normal"/>
        <w:rPr/>
      </w:pPr>
      <w:r>
        <w:rPr>
          <w:b/>
        </w:rPr>
        <w:t>Ο συνολικός φόρος που πρέπει να πληρώσετε είναι :</w:t>
      </w:r>
      <w:r>
        <w:rPr/>
        <w:t xml:space="preserve"> &lt;αριθμός&gt;</w:t>
      </w:r>
      <w:r>
        <w:rPr>
          <w:b/>
        </w:rPr>
        <w:t xml:space="preserve"> ευρώ</w:t>
      </w:r>
    </w:p>
    <w:p>
      <w:pPr>
        <w:pStyle w:val="Normal"/>
        <w:ind w:left="-54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47:00Z</dcterms:created>
  <dc:creator>vpolitis</dc:creator>
  <dc:description/>
  <cp:keywords/>
  <dc:language>en-US</dc:language>
  <cp:lastModifiedBy>vpolitis</cp:lastModifiedBy>
  <dcterms:modified xsi:type="dcterms:W3CDTF">2007-11-14T16:55:00Z</dcterms:modified>
  <cp:revision>4</cp:revision>
  <dc:subject/>
  <dc:title/>
</cp:coreProperties>
</file>